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9145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16</w:t>
      </w:r>
    </w:p>
    <w:p>
      <w:pPr>
        <w:pStyle w:val="Style17"/>
        <w:shd w:fill="FFFFFF" w:val="clear"/>
        <w:spacing w:before="0" w:after="0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6 році програми розвитку пасажирських перевезень у     м.Нетішині на 2015-2017 рок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   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річний звіт про виконання у 2016 році програми розвитку пасажирських перевезень у м.Нетішині на 2015-2017 роки, затвердженої рішенням сімдесят дев’ятої сесії Нетішинської міської ради VI скликання                 від 13 жовтня 2015 року № 79/1971, зі змінами, взяти до відома (додається).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widowControl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Subtitle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двадцять четвертої </w:t>
      </w:r>
    </w:p>
    <w:p>
      <w:pPr>
        <w:pStyle w:val="Subtitle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 VІІ скликання</w:t>
      </w:r>
    </w:p>
    <w:p>
      <w:pPr>
        <w:pStyle w:val="Subtitle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1.03.2017 № 24/1316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 про виконання у 2016 році</w:t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розвитку пасажирських перевезень </w:t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.Нетішині на 2015-2017 роки </w:t>
      </w:r>
    </w:p>
    <w:p>
      <w:pPr>
        <w:pStyle w:val="Subtitl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олітики в галузі пасажирських перевезень є гарантоване та ефективне задоволення потреб населення міста в безпечності та якості надання пасажирських перевез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у розвитку пасажирських перевезень розроблено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корення модернізації виробничо-технічної бази транспортного комплексу, виведення його на сучасний техніко-технологічний рівень, формування нових підходів в інноваційній політи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6 році КП НМР «Благоустрій» придбано автобус для задоволення потреб населення, у тому числі людей з особливими потребами, у пасажирських перевезення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та джерела фінансування програми у 2016 роц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764"/>
        <w:gridCol w:w="2620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930,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3,34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 (обласний бюджет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73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Напрями діяльності та стан виконання заходів програми розвитку пасажирський перевезень у м.Нетішині на 2016 рік</w:t>
      </w:r>
    </w:p>
    <w:p>
      <w:pPr>
        <w:pStyle w:val="Normal"/>
        <w:widowControl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5"/>
        <w:gridCol w:w="1620"/>
        <w:gridCol w:w="776"/>
        <w:gridCol w:w="1080"/>
        <w:gridCol w:w="1082"/>
        <w:gridCol w:w="1080"/>
        <w:gridCol w:w="1080"/>
        <w:gridCol w:w="588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хід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ланові обсяги фі-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нансування, тис.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37" w:hanging="0"/>
              <w:jc w:val="center"/>
              <w:rPr/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Фактичні обсяги фі-нансування, тис.грн.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нових, додаткових міських маршру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 зв’язку із зверненням перевізника щодо дострокового</w:t>
            </w:r>
            <w:r>
              <w:rPr>
                <w:sz w:val="26"/>
                <w:szCs w:val="26"/>
                <w:lang w:val="uk-UA"/>
              </w:rPr>
              <w:t xml:space="preserve"> розірвання договору на перевезення пасажирів на автобусному маршруті загального користування </w:t>
            </w:r>
            <w:r>
              <w:rPr>
                <w:spacing w:val="-10"/>
                <w:sz w:val="26"/>
                <w:szCs w:val="26"/>
                <w:lang w:val="uk-UA"/>
              </w:rPr>
              <w:t>«вул.Солов’євська-Аптека-Автовокзал», 14.07.2016 року</w:t>
            </w:r>
            <w:r>
              <w:rPr>
                <w:sz w:val="26"/>
                <w:szCs w:val="26"/>
                <w:lang w:val="uk-UA"/>
              </w:rPr>
              <w:t xml:space="preserve"> виконавчим комітетом міської ради прийнято рішення № 255/2016 про призначення КП НМР «Благоустрій» тимчасовим перевізником до укладення договору з переможцем конкурсу.</w:t>
            </w:r>
          </w:p>
          <w:p>
            <w:pPr>
              <w:pStyle w:val="Normal"/>
              <w:ind w:left="-70" w:right="-6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м виконавчого комітету міської ради від 18.08.2016 року № 340/2016 оголошено конкурс з перевезення пасажирів на міському автобусному маршруті загального користування «Автовокзал-вул.Солов’євська». За результатами зазначеного конкурсу, який проведено 26 вересня 2016 року, </w:t>
            </w:r>
            <w:r>
              <w:rPr>
                <w:spacing w:val="-4"/>
                <w:sz w:val="26"/>
                <w:szCs w:val="26"/>
                <w:lang w:val="uk-UA"/>
              </w:rPr>
              <w:t>переможцем було визначено КП НМР «Благоустрій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еревізникам надано методичну допомогу щодо участі</w:t>
            </w:r>
            <w:r>
              <w:rPr>
                <w:sz w:val="26"/>
                <w:szCs w:val="26"/>
                <w:lang w:val="uk-UA"/>
              </w:rPr>
              <w:t xml:space="preserve"> у конкурсі з перевезення пасажирів, укладання тим-часових договорів на перевезення пасажирів, укла-дання договорів на відшкодування витрат за надані </w:t>
            </w:r>
            <w:r>
              <w:rPr>
                <w:spacing w:val="-2"/>
                <w:sz w:val="26"/>
                <w:szCs w:val="26"/>
                <w:lang w:val="uk-UA"/>
              </w:rPr>
              <w:t>послуги з перевезення пільгових категорій громадян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єю з визначення кількості пасажирів-піль-говиків, перевезення яких здійснюється автомобіль-ними перевізниками на міських та приміських автобусних маршрутах, і коефіцієнтів для компен-саційних виплат за </w:t>
            </w:r>
            <w:r>
              <w:rPr>
                <w:spacing w:val="-8"/>
                <w:sz w:val="26"/>
                <w:szCs w:val="26"/>
                <w:lang w:val="uk-UA"/>
              </w:rPr>
              <w:t>пільговий проїзд пасажирів-пільговиків упро</w:t>
            </w:r>
            <w:r>
              <w:rPr>
                <w:sz w:val="26"/>
                <w:szCs w:val="26"/>
                <w:lang w:val="uk-UA"/>
              </w:rPr>
              <w:t xml:space="preserve">довж </w:t>
            </w:r>
            <w:r>
              <w:rPr>
                <w:spacing w:val="-10"/>
                <w:sz w:val="26"/>
                <w:szCs w:val="26"/>
                <w:lang w:val="uk-UA"/>
              </w:rPr>
              <w:t>2016 року здійснено 16 обсте-жень пасажирсь</w:t>
            </w:r>
            <w:r>
              <w:rPr>
                <w:sz w:val="26"/>
                <w:szCs w:val="26"/>
                <w:lang w:val="uk-UA"/>
              </w:rPr>
              <w:t xml:space="preserve">ких маршрутів. Зокрема, 8 обстежень за </w:t>
            </w:r>
            <w:r>
              <w:rPr>
                <w:spacing w:val="-8"/>
                <w:sz w:val="26"/>
                <w:szCs w:val="26"/>
                <w:lang w:val="uk-UA"/>
              </w:rPr>
              <w:t>маршрутом «</w:t>
            </w:r>
            <w:r>
              <w:rPr>
                <w:sz w:val="26"/>
                <w:szCs w:val="26"/>
                <w:lang w:val="uk-UA"/>
              </w:rPr>
              <w:t>«Автовокзал-вул.Солов’євська»</w:t>
            </w:r>
            <w:r>
              <w:rPr>
                <w:spacing w:val="-8"/>
                <w:sz w:val="26"/>
                <w:szCs w:val="26"/>
                <w:lang w:val="uk-UA"/>
              </w:rPr>
              <w:t>, 8 – за маршрутом «Нетішин – ст.Кривин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Організація міських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кон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курсів на пере-везення пасажирів на </w:t>
            </w:r>
            <w:r>
              <w:rPr>
                <w:spacing w:val="-10"/>
                <w:sz w:val="26"/>
                <w:szCs w:val="26"/>
                <w:lang w:val="uk-UA"/>
              </w:rPr>
              <w:t>автобусних маршрутах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загаль-</w:t>
            </w:r>
            <w:r>
              <w:rPr>
                <w:spacing w:val="-8"/>
                <w:sz w:val="26"/>
                <w:szCs w:val="26"/>
                <w:lang w:val="uk-UA"/>
              </w:rPr>
              <w:t>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0" w:hanging="0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У зв’язку із зверненням перевізника щодо достроко-</w:t>
            </w:r>
            <w:r>
              <w:rPr>
                <w:sz w:val="26"/>
                <w:szCs w:val="26"/>
                <w:lang w:val="uk-UA"/>
              </w:rPr>
              <w:t>вого розірвання договору на перевезення пасажирів на автобусному маршруті загального користування «вул.Солов’євська-Аптека-Автовокзал», прийнято рішення виконавчого комітету міської ради від 14.07.2016 року № 255/2016 про призначення КП НМР «Благоустрій» тимчасовим перевізником до укладення договору з переможцем конкурсу.</w:t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м виконавчого комітету міської ради від 18.08.2016 року № 340/2016 оголошено конкурс з перевезення пасажирів на міському автобусному маршруті загального користування «Автовокзал-вул.Солов’євська». За результатами зазначеного конкурсу, який проведено 26 вересня 2016 року, </w:t>
            </w:r>
            <w:r>
              <w:rPr>
                <w:spacing w:val="-2"/>
                <w:sz w:val="26"/>
                <w:szCs w:val="26"/>
                <w:lang w:val="uk-UA"/>
              </w:rPr>
              <w:t>переможцем було визначено КП НМР «Благоустрій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Вирішення питання</w:t>
            </w:r>
            <w:r>
              <w:rPr>
                <w:sz w:val="26"/>
                <w:szCs w:val="26"/>
                <w:lang w:val="uk-UA"/>
              </w:rPr>
              <w:t xml:space="preserve">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нансове уп-равління, уп-равління со-</w:t>
            </w:r>
            <w:r>
              <w:rPr>
                <w:spacing w:val="-10"/>
                <w:sz w:val="26"/>
                <w:szCs w:val="26"/>
                <w:lang w:val="uk-UA"/>
              </w:rPr>
              <w:t>ціального за-хисту</w:t>
            </w:r>
            <w:r>
              <w:rPr>
                <w:sz w:val="26"/>
                <w:szCs w:val="26"/>
                <w:lang w:val="uk-UA"/>
              </w:rPr>
              <w:t xml:space="preserve"> населе-ння виконав-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54,287 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20,730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з перевізниками. Упродовж 2016 року за перевезення пільгових категорій громадян, перевізникам відшкодовано 175017,49 гривень. Станом на 01.01.2017 року заборгованість відсутня»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пеціальних пасажирських перев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Виконавчий ко-</w:t>
            </w:r>
            <w:r>
              <w:rPr>
                <w:spacing w:val="-16"/>
                <w:sz w:val="26"/>
                <w:szCs w:val="26"/>
                <w:lang w:val="uk-UA"/>
              </w:rPr>
              <w:t>мітет міської ра-ди, відділ освіт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управління со-</w:t>
            </w:r>
            <w:r>
              <w:rPr>
                <w:spacing w:val="-14"/>
                <w:sz w:val="26"/>
                <w:szCs w:val="26"/>
                <w:lang w:val="uk-UA"/>
              </w:rPr>
              <w:t>ціального захис-</w:t>
            </w:r>
            <w:r>
              <w:rPr>
                <w:sz w:val="26"/>
                <w:szCs w:val="26"/>
                <w:lang w:val="uk-UA"/>
              </w:rPr>
              <w:t xml:space="preserve">ту населення, </w:t>
            </w:r>
            <w:r>
              <w:rPr>
                <w:spacing w:val="-18"/>
                <w:sz w:val="26"/>
                <w:szCs w:val="26"/>
                <w:lang w:val="uk-UA"/>
              </w:rPr>
              <w:t>управління куль-</w:t>
            </w:r>
            <w:r>
              <w:rPr>
                <w:sz w:val="26"/>
                <w:szCs w:val="26"/>
                <w:lang w:val="uk-UA"/>
              </w:rPr>
              <w:t xml:space="preserve">тури виконав-чого комітету міської ради, </w:t>
            </w:r>
            <w:r>
              <w:rPr>
                <w:spacing w:val="-20"/>
                <w:sz w:val="26"/>
                <w:szCs w:val="26"/>
                <w:lang w:val="uk-UA"/>
              </w:rPr>
              <w:t>КП НМР «Б</w:t>
            </w:r>
            <w:r>
              <w:rPr>
                <w:sz w:val="26"/>
                <w:szCs w:val="26"/>
                <w:lang w:val="uk-UA"/>
              </w:rPr>
              <w:t>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9,6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5,38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одовж 2016 року перевезено 19255 громадян, із них 8000 – належать до пільгових категорій. </w:t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"Благоустрій" забезпечено безкоштовне підвезення дітей-інвалідів до Нетішинського центру соціальної реабілітації дітей-інвалідів 23,177. </w:t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ім того КП НМР «Благоустрій» здійснювались нерегулярні безкоштовні пасажирські перевезення (для потреб учасників АТО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умов</w:t>
            </w:r>
            <w:r>
              <w:rPr>
                <w:sz w:val="26"/>
                <w:szCs w:val="26"/>
                <w:lang w:val="uk-UA"/>
              </w:rPr>
              <w:t xml:space="preserve"> безпечного, якіс-ного та ефектив-ного перевезення </w:t>
            </w:r>
            <w:r>
              <w:rPr>
                <w:spacing w:val="-16"/>
                <w:sz w:val="26"/>
                <w:szCs w:val="26"/>
                <w:lang w:val="uk-UA"/>
              </w:rPr>
              <w:t>пасажирів, дотрима-</w:t>
            </w:r>
            <w:r>
              <w:rPr>
                <w:spacing w:val="-10"/>
                <w:sz w:val="26"/>
                <w:szCs w:val="26"/>
                <w:lang w:val="uk-UA"/>
              </w:rPr>
              <w:t>ння вимог законів</w:t>
            </w:r>
            <w:r>
              <w:rPr>
                <w:sz w:val="26"/>
                <w:szCs w:val="26"/>
                <w:lang w:val="uk-UA"/>
              </w:rPr>
              <w:t xml:space="preserve"> України «Про автомобільний транспорт», «Про дорожній р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КП НМР «Б</w:t>
            </w:r>
            <w:r>
              <w:rPr>
                <w:sz w:val="26"/>
                <w:szCs w:val="26"/>
                <w:lang w:val="uk-UA"/>
              </w:rPr>
              <w:t>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5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еревірку технічного стану транспортного засобу, страхування пасажирів від нещасних випадків, страхування автотранспорту, відкриття ліцензії, медогляд водіїв, тощо.</w:t>
            </w:r>
          </w:p>
          <w:p>
            <w:pPr>
              <w:pStyle w:val="Normal"/>
              <w:widowControl w:val="false"/>
              <w:ind w:left="-70" w:right="-8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Також у 2016 році здійснено технічне обслуговування автобуса  марки «Богдан» А 22110 вартістю 40,211 тис. гривень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івля нових автобу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омітет міської </w:t>
            </w:r>
            <w:r>
              <w:rPr>
                <w:spacing w:val="-2"/>
                <w:sz w:val="26"/>
                <w:szCs w:val="26"/>
                <w:lang w:val="uk-UA"/>
              </w:rPr>
              <w:t>ради, КП НМР</w:t>
            </w:r>
            <w:r>
              <w:rPr>
                <w:sz w:val="26"/>
                <w:szCs w:val="26"/>
                <w:lang w:val="uk-UA"/>
              </w:rPr>
              <w:t xml:space="preserve">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1 автобус марки «Атаман» А 092 А6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30,1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3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,73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9"/>
        <w:gridCol w:w="2160"/>
        <w:gridCol w:w="1491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гр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028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3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, пасажи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92 (перевезено пільгових категорій громадян за міським автобусним маршрут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38 (перевезено пільгових категорій громадян за міським автобусним маршрутом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 разі потреби коригування завдань та захо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з метою задоволення потреб населення міста в безпечності та якості надання пасажирських перевез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у увагу необхідно приділити покращенню умов перевезення пасажирів, забезпеченню спеціальних пасажирських перевезень, оновленню інфраструктури автобусних зупинок загального користування, оновленню та підтриманню транспортних засобів у належному стані, інформуванню мешканців міста щодо графіків руху автобус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го фінансування та виконання заходів за рахунок усіх незаборонених джерел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8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0:00Z</dcterms:created>
  <dc:creator>User</dc:creator>
  <dc:description/>
  <cp:keywords/>
  <dc:language>en-US</dc:language>
  <cp:lastModifiedBy>User</cp:lastModifiedBy>
  <cp:lastPrinted>2017-03-02T16:57:00Z</cp:lastPrinted>
  <dcterms:modified xsi:type="dcterms:W3CDTF">2017-03-23T12:54:00Z</dcterms:modified>
  <cp:revision>74</cp:revision>
  <dc:subject/>
  <dc:title/>
</cp:coreProperties>
</file>